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4445</wp:posOffset>
                </wp:positionV>
                <wp:extent cx="5940425" cy="547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47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418"/>
                              <w:gridCol w:w="71"/>
                              <w:gridCol w:w="906"/>
                              <w:gridCol w:w="849"/>
                              <w:gridCol w:w="43"/>
                              <w:gridCol w:w="240"/>
                              <w:gridCol w:w="2258"/>
                              <w:gridCol w:w="283"/>
                              <w:gridCol w:w="129"/>
                              <w:gridCol w:w="584"/>
                              <w:gridCol w:w="540"/>
                              <w:gridCol w:w="843"/>
                              <w:gridCol w:w="151"/>
                              <w:gridCol w:w="282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4" w:after="0"/>
                                    <w:ind w:right="290"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355" w:type="dxa"/>
                                  <w:gridSpan w:val="16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36"/>
                                      <w:szCs w:val="36"/>
                                    </w:rPr>
                                    <w:t>PROPUESTA D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36"/>
                                      <w:szCs w:val="36"/>
                                    </w:rPr>
                                    <w:t>TFG:     RL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355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4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ª Asignación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ª Asignación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ª Asignación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355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3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lumno/a</w:t>
                                  </w:r>
                                </w:p>
                              </w:tc>
                              <w:tc>
                                <w:tcPr>
                                  <w:tcW w:w="8018" w:type="dxa"/>
                                  <w:gridSpan w:val="13"/>
                                  <w:tcBorders>
                                    <w:bottom w:val="single" w:sz="2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.N.I.: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gridSpan w:val="5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f.: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4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355" w:type="dxa"/>
                                  <w:gridSpan w:val="1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6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Titulación cursada: 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gridSpan w:val="8"/>
                                  <w:tcBorders>
                                    <w:bottom w:val="single" w:sz="2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RLRH                     PEC  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urso Académico: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3"/>
                                  <w:tcBorders>
                                    <w:bottom w:val="single" w:sz="2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0    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355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PROPON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realizar el siguiente Trabajo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Fin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Grado   que desarrolla competencias específicas  del grado en RLyRH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355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Títul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Trabaj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Fin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Grad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355" w:type="dxa"/>
                                  <w:gridSpan w:val="16"/>
                                  <w:tcBorders>
                                    <w:bottom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355" w:type="dxa"/>
                                  <w:gridSpan w:val="16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355" w:type="dxa"/>
                                  <w:gridSpan w:val="16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355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utor/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355" w:type="dxa"/>
                                  <w:gridSpan w:val="16"/>
                                  <w:tcBorders>
                                    <w:bottom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355" w:type="dxa"/>
                                  <w:gridSpan w:val="16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355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2"/>
                                    </w:rPr>
                                    <w:t>Áre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22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22"/>
                                    </w:rPr>
                                    <w:t>Conocimiento/Departament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2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22"/>
                                    </w:rPr>
                                    <w:t>qu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2"/>
                                    </w:rPr>
                                    <w:t xml:space="preserve"> s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22"/>
                                    </w:rPr>
                                    <w:t>adscrib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2"/>
                                    </w:rPr>
                                    <w:t xml:space="preserve"> el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2"/>
                                    </w:rPr>
                                    <w:t>TFG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355" w:type="dxa"/>
                                  <w:gridSpan w:val="16"/>
                                  <w:tcBorders>
                                    <w:bottom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31.2pt;mso-wrap-distance-left:7.05pt;mso-wrap-distance-right:7.05pt;mso-wrap-distance-top:0pt;mso-wrap-distance-bottom:0pt;margin-top:100.35pt;mso-position-vertical-relative:page;margin-left:4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"/>
                        <w:gridCol w:w="418"/>
                        <w:gridCol w:w="71"/>
                        <w:gridCol w:w="906"/>
                        <w:gridCol w:w="849"/>
                        <w:gridCol w:w="43"/>
                        <w:gridCol w:w="240"/>
                        <w:gridCol w:w="2258"/>
                        <w:gridCol w:w="283"/>
                        <w:gridCol w:w="129"/>
                        <w:gridCol w:w="584"/>
                        <w:gridCol w:w="540"/>
                        <w:gridCol w:w="843"/>
                        <w:gridCol w:w="151"/>
                        <w:gridCol w:w="282"/>
                        <w:gridCol w:w="910"/>
                      </w:tblGrid>
                      <w:tr>
                        <w:trPr/>
                        <w:tc>
                          <w:tcPr>
                            <w:tcW w:w="9355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4" w:after="0"/>
                              <w:ind w:right="290"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9355" w:type="dxa"/>
                            <w:gridSpan w:val="16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36"/>
                                <w:szCs w:val="36"/>
                              </w:rPr>
                              <w:t>PROPUESTA DE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36"/>
                                <w:szCs w:val="36"/>
                              </w:rPr>
                              <w:t>TFG:     RLRH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355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4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ª Asignación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ª Asignación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5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ª Asignación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355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3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lumno/a</w:t>
                            </w:r>
                          </w:p>
                        </w:tc>
                        <w:tc>
                          <w:tcPr>
                            <w:tcW w:w="8018" w:type="dxa"/>
                            <w:gridSpan w:val="13"/>
                            <w:tcBorders>
                              <w:bottom w:val="single" w:sz="2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.N.I.: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494" w:type="dxa"/>
                            <w:gridSpan w:val="5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f.:</w:t>
                            </w:r>
                          </w:p>
                        </w:tc>
                        <w:tc>
                          <w:tcPr>
                            <w:tcW w:w="2186" w:type="dxa"/>
                            <w:gridSpan w:val="4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355" w:type="dxa"/>
                            <w:gridSpan w:val="1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6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Titulación cursada: </w:t>
                            </w:r>
                          </w:p>
                        </w:tc>
                        <w:tc>
                          <w:tcPr>
                            <w:tcW w:w="4779" w:type="dxa"/>
                            <w:gridSpan w:val="8"/>
                            <w:tcBorders>
                              <w:bottom w:val="single" w:sz="2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RLRH                     PEC  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urso Académico: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3"/>
                            <w:tcBorders>
                              <w:bottom w:val="single" w:sz="2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0    /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355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</w:rPr>
                              <w:t>PROPO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realizar el siguiente Trabaj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F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 d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</w:rPr>
                              <w:t xml:space="preserve">Grado   que desarrolla competencias específicas  del grado en RLyRH 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355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</w:rPr>
                              <w:t>Títul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</w:rPr>
                              <w:t>de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</w:rPr>
                              <w:t>Trabaj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F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 d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</w:rPr>
                              <w:t>Grado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355" w:type="dxa"/>
                            <w:gridSpan w:val="16"/>
                            <w:tcBorders>
                              <w:bottom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355" w:type="dxa"/>
                            <w:gridSpan w:val="16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9355" w:type="dxa"/>
                            <w:gridSpan w:val="16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355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utor/es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355" w:type="dxa"/>
                            <w:gridSpan w:val="16"/>
                            <w:tcBorders>
                              <w:bottom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355" w:type="dxa"/>
                            <w:gridSpan w:val="16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355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2"/>
                              </w:rPr>
                              <w:t>Áre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22"/>
                              </w:rPr>
                              <w:t>Conocimiento/Departament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2"/>
                              </w:rPr>
                              <w:t>a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22"/>
                              </w:rPr>
                              <w:t>qu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2"/>
                              </w:rPr>
                              <w:t xml:space="preserve"> s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22"/>
                              </w:rPr>
                              <w:t>adscrib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2"/>
                              </w:rPr>
                              <w:t xml:space="preserve"> e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2"/>
                              </w:rPr>
                              <w:t>TFG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355" w:type="dxa"/>
                            <w:gridSpan w:val="16"/>
                            <w:tcBorders>
                              <w:bottom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573655</wp:posOffset>
                </wp:positionH>
                <wp:positionV relativeFrom="paragraph">
                  <wp:posOffset>158115</wp:posOffset>
                </wp:positionV>
                <wp:extent cx="267335" cy="22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7.7pt;mso-wrap-distance-left:9.05pt;mso-wrap-distance-right:9.05pt;mso-wrap-distance-top:0pt;mso-wrap-distance-bottom:0pt;margin-top:12.45pt;mso-position-vertical-relative:text;margin-left:2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612775</wp:posOffset>
                </wp:positionH>
                <wp:positionV relativeFrom="paragraph">
                  <wp:posOffset>14605</wp:posOffset>
                </wp:positionV>
                <wp:extent cx="28956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2.6pt;mso-wrap-distance-left:9.05pt;mso-wrap-distance-right:9.05pt;mso-wrap-distance-top:0pt;mso-wrap-distance-bottom:0pt;margin-top:1.15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b/>
        </w:rPr>
        <w:t>Soria,               de                                           de    2017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Vº Bº  </w:t>
      </w:r>
      <w:r>
        <w:rPr>
          <w:rFonts w:cs="Calibri" w:ascii="Calibri" w:hAnsi="Calibri"/>
          <w:b/>
        </w:rPr>
        <w:t xml:space="preserve">Tutor/es      </w:t>
      </w:r>
      <w:r>
        <w:rPr>
          <w:rFonts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  <w:b/>
        </w:rPr>
        <w:t>Alumno/a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  <w:b/>
        </w:rPr>
        <w:t xml:space="preserve">Fdo.:  </w:t>
      </w:r>
      <w:r>
        <w:rPr>
          <w:rFonts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</w:rPr>
        <w:t>Fdo.: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635</wp:posOffset>
                </wp:positionH>
                <wp:positionV relativeFrom="paragraph">
                  <wp:posOffset>-20955</wp:posOffset>
                </wp:positionV>
                <wp:extent cx="6448425" cy="6524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652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reve Resume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513.75pt;mso-wrap-distance-left:9.05pt;mso-wrap-distance-right:9.05pt;mso-wrap-distance-top:0pt;mso-wrap-distance-bottom:0pt;margin-top:-1.65pt;mso-position-vertical-relative:text;margin-left: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Breve Resum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567" w:top="23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</w:t>
    </w:r>
    <w:r>
      <w:rPr>
        <w:rFonts w:cs="Calibri" w:ascii="Calibri" w:hAnsi="Calibri"/>
      </w:rPr>
      <w:t xml:space="preserve">Sr/a Presidente/a  del Comité de Título.-       Facultad de Ciencias Empresariales y del Trabajo de Soria                    </w:t>
    </w:r>
  </w:p>
  <w:p>
    <w:pPr>
      <w:pStyle w:val="Footer"/>
      <w:spacing w:lineRule="auto" w:line="360"/>
      <w:jc w:val="center"/>
      <w:rPr>
        <w:b/>
        <w:b/>
        <w:color w:val="E36C0A"/>
        <w:sz w:val="18"/>
        <w:szCs w:val="18"/>
      </w:rPr>
    </w:pPr>
    <w:r>
      <w:rPr>
        <w:b/>
        <w:color w:val="E36C0A"/>
        <w:sz w:val="18"/>
        <w:szCs w:val="18"/>
      </w:rPr>
      <w:t>__________________________________________________________________________________________________________________</w:t>
    </w:r>
  </w:p>
  <w:p>
    <w:pPr>
      <w:pStyle w:val="Footer"/>
      <w:spacing w:lineRule="auto" w:line="360"/>
      <w:jc w:val="center"/>
      <w:rPr/>
    </w:pPr>
    <w:r>
      <w:rPr>
        <w:rFonts w:cs="Calibri" w:ascii="Calibri" w:hAnsi="Calibri"/>
        <w:b/>
        <w:sz w:val="18"/>
        <w:szCs w:val="18"/>
      </w:rPr>
      <w:t xml:space="preserve">Campus “Duques de Soria”, s/n      </w:t>
    </w:r>
    <w:r>
      <w:rPr>
        <w:rFonts w:cs="Calibri" w:ascii="Calibri" w:hAnsi="Calibri"/>
        <w:b/>
        <w:color w:val="F79646"/>
        <w:sz w:val="18"/>
        <w:szCs w:val="18"/>
      </w:rPr>
      <w:t xml:space="preserve">· </w:t>
    </w:r>
    <w:r>
      <w:rPr>
        <w:rFonts w:cs="Calibri" w:ascii="Calibri" w:hAnsi="Calibri"/>
        <w:b/>
        <w:sz w:val="18"/>
        <w:szCs w:val="18"/>
      </w:rPr>
      <w:t xml:space="preserve">     42004 SORIA      </w:t>
    </w:r>
    <w:r>
      <w:rPr>
        <w:rFonts w:cs="Calibri" w:ascii="Calibri" w:hAnsi="Calibri"/>
        <w:b/>
        <w:color w:val="F79646"/>
        <w:sz w:val="18"/>
        <w:szCs w:val="18"/>
      </w:rPr>
      <w:t xml:space="preserve">· </w:t>
    </w:r>
    <w:r>
      <w:rPr>
        <w:rFonts w:cs="Calibri" w:ascii="Calibri" w:hAnsi="Calibri"/>
        <w:b/>
        <w:sz w:val="18"/>
        <w:szCs w:val="18"/>
      </w:rPr>
      <w:t xml:space="preserve">    Tfno: 975/12 93 00      </w:t>
    </w:r>
    <w:r>
      <w:rPr>
        <w:rFonts w:cs="Calibri" w:ascii="Calibri" w:hAnsi="Calibri"/>
        <w:b/>
        <w:color w:val="F79646"/>
        <w:sz w:val="18"/>
        <w:szCs w:val="18"/>
      </w:rPr>
      <w:t>·</w:t>
    </w:r>
    <w:r>
      <w:rPr>
        <w:rFonts w:cs="Calibri" w:ascii="Calibri" w:hAnsi="Calibri"/>
        <w:b/>
        <w:sz w:val="18"/>
        <w:szCs w:val="18"/>
      </w:rPr>
      <w:t xml:space="preserve">      Fax: 975/12 93 01      </w:t>
    </w:r>
    <w:r>
      <w:rPr>
        <w:rFonts w:cs="Calibri" w:ascii="Calibri" w:hAnsi="Calibri"/>
        <w:b/>
        <w:color w:val="F79646"/>
        <w:sz w:val="18"/>
        <w:szCs w:val="18"/>
      </w:rPr>
      <w:t xml:space="preserve">· </w:t>
    </w:r>
    <w:r>
      <w:rPr>
        <w:rFonts w:cs="Calibri" w:ascii="Calibri" w:hAnsi="Calibri"/>
        <w:b/>
        <w:sz w:val="18"/>
        <w:szCs w:val="18"/>
      </w:rPr>
      <w:t xml:space="preserve">     e-mail: cet@uv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4"/>
      <w:rPr/>
    </w:pPr>
    <w:r>
      <w:rPr/>
      <w:drawing>
        <wp:inline distT="0" distB="0" distL="0" distR="0">
          <wp:extent cx="4081780" cy="13652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81780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137160</wp:posOffset>
          </wp:positionH>
          <wp:positionV relativeFrom="margin">
            <wp:posOffset>495300</wp:posOffset>
          </wp:positionV>
          <wp:extent cx="6924040" cy="6802755"/>
          <wp:effectExtent l="0" t="0" r="0" b="0"/>
          <wp:wrapNone/>
          <wp:docPr id="6" name="WordPictureWatermark137738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377389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24040" cy="680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52:00Z</dcterms:created>
  <dc:creator>Fernando</dc:creator>
  <dc:description/>
  <cp:keywords/>
  <dc:language>en-US</dc:language>
  <cp:lastModifiedBy>Mercedes</cp:lastModifiedBy>
  <cp:lastPrinted>2016-09-12T12:43:00Z</cp:lastPrinted>
  <dcterms:modified xsi:type="dcterms:W3CDTF">2017-09-01T22:49:00Z</dcterms:modified>
  <cp:revision>7</cp:revision>
  <dc:subject/>
  <dc:title>JUAN CARLOS FRECHOSO REMIRO, Director de la Escuela de Ciencias Empresariales y del Trabajo de Soria, de la Universidad de Valladolid</dc:title>
</cp:coreProperties>
</file>